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高炉槽下新增废钢上料系统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标文件费用仅开具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10-28T02:24:55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4D1570C24E58A6169DCC4B2357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