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炼铁厂烧结配料超低排放改造项目成套除尘器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30T07:49:53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F80DAA624CCCA564C2778644A5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