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1102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浙江省工业设计研究院有限公司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02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度图文、效果图及模型制作类供应商预选名录库入围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eastAsia="黑体" w:cs="宋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8-17T07:46:26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7AE1AC711421A827B5886CBA4C9E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