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房屋建筑工程施工类供应商预选名录库入围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7:41:5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06DB1C669415FA87D155D279450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