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浙江省工业设计研究院有限公司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度其他类供应商预选名录库入围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8-17T07:38:20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A1FF588B453E95BF4CEB9CC9CF9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