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90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浙江省工业设计研究院有限公司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-2024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度岩土工程勘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类供应商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预选名录库入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eastAsia="黑体" w:cs="宋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8-17T07:27:57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8F5E359440E8AE218136E7972D3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