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炼铁厂烧结配料超低排放改造项目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8-17T05:40:06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3B6ECB15485C8891179ADFDE5F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