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钢炼钢厂铁水倒罐站鱼雷罐车自动接解电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4-18T15:05:3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FEE065904BCE9E2EB63A53F81C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VlNDA1Y2RmZmRlM2M3NzBmMmU5OGYwNDNhZmFjYzEifQ==</vt:lpwstr>
  </property>
</Properties>
</file>