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钢炼钢厂地下料仓超低排放改善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4-18T15:03:24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3C08C3AB4BFE836CC0FAA92AFB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VlNDA1Y2RmZmRlM2M3NzBmMmU5OGYwNDNhZmFjYzEifQ==</vt:lpwstr>
  </property>
</Properties>
</file>